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ARA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jc w:val="both"/>
        <w:rPr/>
      </w:pPr>
      <w:r>
        <w:rPr>
          <w:sz w:val="28"/>
          <w:szCs w:val="28"/>
        </w:rPr>
        <w:t>Aşağıda isimleri belirtilen sporcularımızın kuşak derecesine ait Kimlik Kartların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– Telef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dı Soyadı – İmz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Soyad</w:t>
        <w:tab/>
        <w:tab/>
        <w:tab/>
        <w:tab/>
        <w:tab/>
        <w:tab/>
        <w:t>TC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ot: Kyu Kimlik Kartı Alacak Sporcuların resmi ve bilgileri Kulüp Tarafından Daha Önce Kulüp Bilgi Sisteminden Gönderilmiş Olması Gerekmektedi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ilekçe İle Beraber Gönderilecek Evrakla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(Sicil Siteminde Bilgileri Eksik Değil ise gerek yoktur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250 TL’lik Ücret Dekontu(Kişi Başı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Hesap Numaraları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PTT</w:t>
        <w:tab/>
        <w:tab/>
        <w:t>: 8995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TEB Bankası</w:t>
        <w:tab/>
        <w:t>: TR09 0003 2000 0000 0078 3550 01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4:00Z</dcterms:created>
  <dc:creator>RESUL ÇELEBİ</dc:creator>
  <dc:description>RESUL ÇELEBİ</dc:description>
  <cp:keywords>RESUL ÇELEBİ</cp:keywords>
  <dc:language>en-US</dc:language>
  <cp:lastModifiedBy>Mustafa</cp:lastModifiedBy>
  <dcterms:modified xsi:type="dcterms:W3CDTF">2025-01-24T22:07:00Z</dcterms:modified>
  <cp:revision>16</cp:revision>
  <dc:subject>RESUL ÇELEBİ</dc:subject>
  <dc:title>RESUL ÇELEBİ</dc:title>
</cp:coreProperties>
</file>