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42"/>
        <w:gridCol w:w="2694"/>
      </w:tblGrid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 TEMSİLCİ FORMU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Ş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T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LEĞİ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P TELEFONU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 TELEFONU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TELEFONU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İL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UN OLDUĞU OKUL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İMLİK BİLGİLERİ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İ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İHİ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 KİMLİK NO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ZGEÇMİŞ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2:00Z</dcterms:created>
  <dc:creator>PC-05</dc:creator>
  <dc:description/>
  <dc:language>en-US</dc:language>
  <cp:lastModifiedBy>mustafa</cp:lastModifiedBy>
  <cp:lastPrinted>2013-11-12T16:52:00Z</cp:lastPrinted>
  <dcterms:modified xsi:type="dcterms:W3CDTF">2013-11-12T14:52:00Z</dcterms:modified>
  <cp:revision>2</cp:revision>
  <dc:subject/>
  <dc:title>İL TEMSİLCİ FORMU</dc:title>
</cp:coreProperties>
</file>