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120650</wp:posOffset>
            </wp:positionV>
            <wp:extent cx="91630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3-4-5-6-7-8 DAN SINAV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SINAVIN YAPILDIĞI İL : …………………….    TARİH:...../......../20....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PORCUNUN</w:t>
        <w:tab/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NAVA GİRDİĞİ DAN</w:t>
        <w:tab/>
        <w:tab/>
        <w:t>: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.C. KİMLİK NO</w:t>
        <w:tab/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I SOYADI</w:t>
        <w:tab/>
        <w:tab/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OĞUM TARİHİ</w:t>
        <w:tab/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POR YAPTIĞI İL</w:t>
        <w:tab/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ÇALIŞTIĞI SİTİL</w:t>
        <w:tab/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</w:rPr>
        <w:t>TELEFONU</w:t>
        <w:tab/>
        <w:tab/>
        <w:tab/>
        <w:tab/>
        <w:t>: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İSTENEN BELGELER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-3-4-5-6 DAN’a GİRENLE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Bir Önceki Dan Diploma Fotokopisi(Diploma fotokopisi olmayanlar kabul edilmeyecektir.)</w:t>
      </w:r>
    </w:p>
    <w:p>
      <w:pPr>
        <w:pStyle w:val="Normal"/>
        <w:jc w:val="both"/>
        <w:rPr/>
      </w:pPr>
      <w:r>
        <w:rPr>
          <w:sz w:val="22"/>
        </w:rPr>
        <w:t>2- Yatırılan ücret Dekontunun Aslı (Fotokopi Kesinlikle Kabul Edilmeyecektir.)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71755</wp:posOffset>
                </wp:positionV>
                <wp:extent cx="6898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5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</w:rPr>
        <w:t xml:space="preserve">Bir önceki sınavdan </w:t>
      </w:r>
      <w:r>
        <w:rPr>
          <w:b/>
          <w:sz w:val="28"/>
          <w:u w:val="single"/>
        </w:rPr>
        <w:t>tekrara girenler</w:t>
      </w:r>
      <w:r>
        <w:rPr>
          <w:sz w:val="28"/>
        </w:rPr>
        <w:t xml:space="preserve"> tekrara girdikleri bölümü aşağıdan işaretleyeceklerd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848485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61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" w:leader="none"/>
                                      <w:tab w:val="left" w:pos="6171" w:leader="none"/>
                                      <w:tab w:val="right" w:pos="10256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KİHON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" w:leader="none"/>
                                      <w:tab w:val="left" w:pos="6171" w:leader="none"/>
                                      <w:tab w:val="right" w:pos="102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" w:leader="none"/>
                                      <w:tab w:val="left" w:pos="6171" w:leader="none"/>
                                      <w:tab w:val="right" w:pos="10256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" w:leader="none"/>
                                      <w:tab w:val="left" w:pos="6171" w:leader="none"/>
                                      <w:tab w:val="right" w:pos="102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KUMİT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1" w:leader="none"/>
                                      <w:tab w:val="left" w:pos="6171" w:leader="none"/>
                                      <w:tab w:val="right" w:pos="1025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65.45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61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" w:leader="none"/>
                                <w:tab w:val="left" w:pos="6171" w:leader="none"/>
                                <w:tab w:val="right" w:pos="10256" w:leader="none"/>
                              </w:tabs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KİHON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" w:leader="none"/>
                                <w:tab w:val="left" w:pos="6171" w:leader="none"/>
                                <w:tab w:val="right" w:pos="102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" w:leader="none"/>
                                <w:tab w:val="left" w:pos="6171" w:leader="none"/>
                                <w:tab w:val="right" w:pos="10256" w:leader="none"/>
                              </w:tabs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" w:leader="none"/>
                                <w:tab w:val="left" w:pos="6171" w:leader="none"/>
                                <w:tab w:val="right" w:pos="102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KUMİT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1" w:leader="none"/>
                                <w:tab w:val="left" w:pos="6171" w:leader="none"/>
                                <w:tab w:val="right" w:pos="1025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w="11906" w:h="16838"/>
      <w:pgMar w:left="709" w:right="74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5:00Z</dcterms:created>
  <dc:creator>KARATE FEDERASYONU</dc:creator>
  <dc:description/>
  <cp:keywords/>
  <dc:language>en-US</dc:language>
  <cp:lastModifiedBy>LENOVO</cp:lastModifiedBy>
  <cp:lastPrinted>2021-04-09T14:46:00Z</cp:lastPrinted>
  <dcterms:modified xsi:type="dcterms:W3CDTF">2025-06-17T15:24:00Z</dcterms:modified>
  <cp:revision>7</cp:revision>
  <dc:subject/>
  <dc:title>KARATE DAN SINAVI</dc:title>
</cp:coreProperties>
</file>